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úsqueda de Ultimo código Asignado en la localid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5261610" cy="1143000"/>
            <wp:effectExtent l="0" t="0" r="0" b="0"/>
            <wp:wrapTight wrapText="bothSides">
              <wp:wrapPolygon edited="0">
                <wp:start x="-21" y="7979"/>
                <wp:lineTo x="-21" y="6911"/>
                <wp:lineTo x="-110701" y="6911"/>
                <wp:lineTo x="-110701" y="7979"/>
                <wp:lineTo x="-21" y="79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322" r="4514" b="5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905760</wp:posOffset>
                </wp:positionV>
                <wp:extent cx="114300" cy="1143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8.8pt" to="341.95pt,2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487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8.8pt" to="207pt,3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8201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0.8pt" to="351pt,3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505960</wp:posOffset>
                </wp:positionV>
                <wp:extent cx="228600" cy="1143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4.8pt" to="125.95pt,3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249160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0.8pt" to="197.95pt,5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PASO 1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356100</wp:posOffset>
            </wp:positionV>
            <wp:extent cx="5391150" cy="1708785"/>
            <wp:effectExtent l="0" t="0" r="0" b="0"/>
            <wp:wrapTight wrapText="bothSides">
              <wp:wrapPolygon edited="0">
                <wp:start x="-36" y="0"/>
                <wp:lineTo x="-36" y="21441"/>
                <wp:lineTo x="21600" y="21441"/>
                <wp:lineTo x="21600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5391150" cy="458152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270125</wp:posOffset>
            </wp:positionV>
            <wp:extent cx="104775" cy="190500"/>
            <wp:effectExtent l="0" t="0" r="0" b="0"/>
            <wp:wrapTight wrapText="bothSides">
              <wp:wrapPolygon edited="0">
                <wp:start x="-1963" y="0"/>
                <wp:lineTo x="-1963" y="20491"/>
                <wp:lineTo x="21600" y="20491"/>
                <wp:lineTo x="21600" y="0"/>
                <wp:lineTo x="-196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ASO 2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911340</wp:posOffset>
                </wp:positionV>
                <wp:extent cx="1485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ASO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54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ASO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31:00Z</dcterms:created>
  <dc:creator>WinuE</dc:creator>
  <dc:description/>
  <cp:keywords/>
  <dc:language>en-US</dc:language>
  <cp:lastModifiedBy>WinuE</cp:lastModifiedBy>
  <cp:lastPrinted>2012-08-06T15:36:00Z</cp:lastPrinted>
  <dcterms:modified xsi:type="dcterms:W3CDTF">2012-08-07T12:11:00Z</dcterms:modified>
  <cp:revision>4</cp:revision>
  <dc:subject/>
  <dc:title>Búsqueda de Ultimo código</dc:title>
</cp:coreProperties>
</file>